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r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fe Insurance Payments, Face Value of Insurance, and Number of Polic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FY 2010</w:t>
      </w:r>
    </w:p>
    <w:p>
      <w:pPr>
        <w:pStyle w:val="Heading1"/>
        <w:rPr/>
      </w:pPr>
      <w:r>
        <w:rPr/>
        <w:t>Technic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Insurance Payments, Face Value of Insurance, and Number of Policies for FY 2010 dataset provides three distinct data points broken out by state.  The three data point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ollar amount of life insurance payments made in FY 2010 by state</w:t>
      </w:r>
    </w:p>
    <w:p>
      <w:pPr>
        <w:pStyle w:val="Normal"/>
        <w:numPr>
          <w:ilvl w:val="0"/>
          <w:numId w:val="2"/>
        </w:numPr>
        <w:rPr/>
      </w:pPr>
      <w:r>
        <w:rPr/>
        <w:t>The total face value of insurance in FY 2010 by state</w:t>
      </w:r>
    </w:p>
    <w:p>
      <w:pPr>
        <w:pStyle w:val="Normal"/>
        <w:numPr>
          <w:ilvl w:val="0"/>
          <w:numId w:val="2"/>
        </w:numPr>
        <w:rPr/>
      </w:pPr>
      <w:r>
        <w:rPr/>
        <w:t>The total number of policies in FY 2010 b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nsurance payments include disbursements such as death claims, cash surrenders, loans, and divid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face value of insurance is the face value of all insurance policies issued to policyholders in each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number of policies is the number of policies held by policyholders in each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is report at the state level, plus recipients in Puerto Rico, the Virgin Islands, Canada, the Philippines and other foreig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le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n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surance Payments Fiscal Year 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amount of life insurance payments made in each state in FY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ace Value of Insurance Fiscal Year 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amount of the face value of all insurance policies in each state in FY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olicies Fiscal Year 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olicies in each state in F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8:00Z</dcterms:created>
  <dc:creator>vipdpatt</dc:creator>
  <dc:description/>
  <cp:keywords/>
  <dc:language>en-US</dc:language>
  <cp:lastModifiedBy>vacoglasgd</cp:lastModifiedBy>
  <dcterms:modified xsi:type="dcterms:W3CDTF">2011-05-24T19:28:00Z</dcterms:modified>
  <cp:revision>2</cp:revision>
  <dc:subject/>
  <dc:title>Insurance</dc:title>
</cp:coreProperties>
</file>