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r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GLI Coverage Amount by St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al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“VGLI Coverage Amount by State” dataset is the amount of Veterans’ Group Life Insurance (VGLI) coverage in each st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GLI is a program of post-separation insurance that allows Servicemembers to convert their Servicemembers’ Group Life Insurance (SGLI) coverage to renewable term insurance.  Members with full-time SGLI coverage are eligible for VGLI upon release from ser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LI coverage is issued in multiples of $10,000 up to a maximum of $400,000.  However, a Servicemember’s initial VGLI coverage amount cannot exceed the amount of SGLI they had in force at the time of separation from service.  VGLI insureds who have less than $400,000 in coverage can purchase up to $25,000 of additional coverage on each five-year anniversary of their coverage, up to the maximum of $400,000.  No medical underwriting is required for the additional co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is reported at the state level and Territories/Foreign Countries as of October 3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le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umn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GLI coverage by sta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2:00Z</dcterms:created>
  <dc:creator>vipdpatt</dc:creator>
  <dc:description/>
  <cp:keywords/>
  <dc:language>en-US</dc:language>
  <cp:lastModifiedBy>vacoglasgd</cp:lastModifiedBy>
  <dcterms:modified xsi:type="dcterms:W3CDTF">2011-12-14T13:52:00Z</dcterms:modified>
  <cp:revision>2</cp:revision>
  <dc:subject/>
  <dc:title>Insurance</dc:title>
</cp:coreProperties>
</file>