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S FOR YOUR SPENDING P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llow for adequate planning time; make your spending plan before the start of the month.  List all your monthly expenses. </w:t>
      </w:r>
    </w:p>
    <w:p>
      <w:pPr>
        <w:pStyle w:val="ListParagraph"/>
        <w:shd w:fill="FFFFFF" w:val="clear"/>
        <w:spacing w:before="280" w:after="360"/>
        <w:ind w:left="450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n’t be afraid to change your spending plan, if your circumstances change.  Review your budget and make adjustments.  No two months are exactly alike.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duce expenses as much as possible.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y your bills on time and avoid late fees.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e aware of your bank balance and avoid over draft fees.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void ATM fees.  Be sure and use only those ATM machines where your bank will not charge you extra fees.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void credit cards with annual fees.</w:t>
      </w:r>
    </w:p>
    <w:p>
      <w:pPr>
        <w:pStyle w:val="ListParagrap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360"/>
        <w:contextualSpacing/>
        <w:rPr/>
      </w:pPr>
      <w:r>
        <w:rPr>
          <w:rFonts w:cs="Arial" w:ascii="Arial" w:hAnsi="Arial"/>
          <w:color w:val="000000"/>
        </w:rPr>
        <w:t xml:space="preserve">Be willing to sacrifice on non-essentials.  If your budget is tight, skimp on entertainment, eating out, vacation, etc.  </w:t>
      </w:r>
      <w:r>
        <w:rPr>
          <w:rFonts w:cs="Arial" w:ascii="Arial" w:hAnsi="Arial"/>
          <w:b/>
          <w:color w:val="000000"/>
        </w:rPr>
        <w:t>Do not skimp on savings</w:t>
      </w:r>
      <w:r>
        <w:rPr>
          <w:rFonts w:cs="Arial" w:ascii="Arial" w:hAnsi="Arial"/>
          <w:color w:val="000000"/>
        </w:rPr>
        <w:t>, except as a last res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51:00Z</dcterms:created>
  <dc:creator>Office of Human Resources Management (OHRM)</dc:creator>
  <dc:description>Date Reviewed: 7/2/2014 9:51:13 AM</dc:description>
  <cp:keywords>Tips For Your Spending Plan</cp:keywords>
  <dc:language>en-US</dc:language>
  <cp:lastModifiedBy>Fitzgerald, Brendan (VACO HRIS)</cp:lastModifiedBy>
  <dcterms:modified xsi:type="dcterms:W3CDTF">2014-07-02T14:51:00Z</dcterms:modified>
  <cp:revision>2</cp:revision>
  <dc:subject>Tips For Your Spending Plan</dc:subject>
  <dc:title>Tips For Your Spend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Reviewed">
    <vt:filetime>2014-07-02T14:51:12Z</vt:filetime>
  </property>
</Properties>
</file>